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CONSULTA CIUDADANA</w:t>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PROPUESTA NORMATIVA DE FUTURO REGLAMENTO GENERAL DE TELECOMUNICACIONES</w:t>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spacing w:lineRule="auto" w:line="240"/>
        <w:jc w:val="both"/>
        <w:rPr>
          <w:rFonts w:ascii="Times New Roman" w:hAnsi="Times New Roman" w:eastAsia="Times New Roman" w:cs="Times New Roman"/>
          <w:b/>
          <w:b/>
        </w:rPr>
      </w:pPr>
      <w:r>
        <w:rPr>
          <w:rFonts w:eastAsia="Times New Roman" w:cs="Times New Roman" w:ascii="Times New Roman" w:hAnsi="Times New Roman"/>
          <w:b/>
        </w:rPr>
        <w:t>INTRODUCCIÓN</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426"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La convergencia tecnológica, la cobertura y continuidad operacional del servicio público de telecomunicaciones, los procedimientos de fiscalización y recepción de obras por tipo de servicio, así como el otorgamiento de licencias para estaciones de experimentación y los permisos provisorios para el uso temporal de espectro radioeléctrico, constituyen un conjunto de materias de la actividad sectorial de telecomunicaciones que, hasta el día de hoy, han sido insuficientemente consideradas por la Ley General de Telecomunicaciones, o simplemente carecen de una regulación específica debido a la precipitada evolución que ha experimentado el mercado tecnológico. </w:t>
      </w:r>
    </w:p>
    <w:p>
      <w:pPr>
        <w:pStyle w:val="Normal"/>
        <w:tabs>
          <w:tab w:val="clear" w:pos="720"/>
          <w:tab w:val="left" w:pos="426"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Frente a este desafío regulatorio, la autoridad sectorial ha estimado deseable y necesaria la dictación de un reglamento que, con caracteres de obligatoriedad general, precise aquella diversidad de asuntos en orden a una mejor ejecución de la normativa legal del sector de las telecomunicaciones. Para ello se ha fundado en la atribución constitucional del Presidente de la República para dictar los reglamentos, decretos e instrucciones que crea convenientes para la mejor ejecución de las leyes; en la facultad del Ministerio de Transportes y Telecomunicaciones de adoptar todas las medidas técnicas normativas necesarias para orientar, controlar, dirigir, coordinar, fomentar, desarrollar, estructurar y organizar las telecomunicaciones del país; y en la prerrogativa de la Subtel para controlar y administrar el espectro radioeléctrico, así como en la atribución suya de realizar, de manera exclusiva, la interpretación técnica de las disposiciones legales y reglamentarias que rigen a esta actividad económica. </w:t>
      </w:r>
    </w:p>
    <w:p>
      <w:pPr>
        <w:pStyle w:val="Normal"/>
        <w:tabs>
          <w:tab w:val="clear" w:pos="720"/>
          <w:tab w:val="left" w:pos="426" w:leader="none"/>
        </w:tabs>
        <w:spacing w:lineRule="auto" w:line="24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La propuesta normativa se ha materializado en un Reglamento General de Telecomunicaciones, el cual, por una parte, considera algunas materias abordadas por aquel cuerpo homónimo derogado en el año 2006, y, por la otra, se hace cargo de la evolución experimentada por el mercado de las comunicaciones electrónicas y los nuevos desafíos regulatorios del sector. En este contexto, la Subtel ha estimado prudente someter a consulta ciudadana el cuerpo reglamentario en su integridad, de manera que encontrándose esta información disponible para todos los interesados en forma oportuna, completa y ampliamente accesible, puedan ellos participar y manifestar adecuadamente sus opiniones y planteamientos al respecto.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spacing w:lineRule="auto" w:line="240"/>
        <w:jc w:val="both"/>
        <w:rPr>
          <w:rFonts w:ascii="Times New Roman" w:hAnsi="Times New Roman" w:eastAsia="Times New Roman" w:cs="Times New Roman"/>
          <w:b/>
          <w:b/>
        </w:rPr>
      </w:pPr>
      <w:r>
        <w:rPr>
          <w:rFonts w:eastAsia="Times New Roman" w:cs="Times New Roman" w:ascii="Times New Roman" w:hAnsi="Times New Roman"/>
          <w:b/>
        </w:rPr>
        <w:t>OBJETIVO</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Conocer la opinión de las personas naturales, empresas y organizaciones interesadas sobre la propuesta normativa de futuro Reglamento General de Telecomunicaciones, a fin de nutrir la reflexión regulatoria de la Subsecretaría y evaluar la potencial incorporación de algunos de tales planteamientos ciudadanos en dicho cuerpo reglamentario en orden a enriquecer sus disposiciones.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jc w:val="both"/>
        <w:rPr>
          <w:rFonts w:ascii="Times New Roman" w:hAnsi="Times New Roman" w:eastAsia="Times New Roman" w:cs="Times New Roman"/>
          <w:b/>
          <w:b/>
        </w:rPr>
      </w:pPr>
      <w:r>
        <w:rPr>
          <w:rFonts w:eastAsia="Times New Roman" w:cs="Times New Roman" w:ascii="Times New Roman" w:hAnsi="Times New Roman"/>
          <w:b/>
        </w:rPr>
        <w:t>CONSULTA</w:t>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Qué opinión tiene Ud. respecto de las disposiciones y materias que regula la propuesta normativa de futuro Reglamento de General de Telecomunicaciones que se somete a consulta ciudadana? </w:t>
      </w:r>
    </w:p>
    <w:sectPr>
      <w:type w:val="nextPage"/>
      <w:pgSz w:w="12240" w:h="15840"/>
      <w:pgMar w:left="1417" w:right="1417" w:gutter="0" w:header="0" w:top="1133"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Fuentedeprrafopredeter">
    <w:name w:val="Fuente de párrafo predeter."/>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1:07:00Z</dcterms:created>
  <dc:creator/>
  <dc:description/>
  <dc:language>en-US</dc:language>
  <cp:lastModifiedBy>Usuario de Microsoft Office</cp:lastModifiedBy>
  <dcterms:modified xsi:type="dcterms:W3CDTF">2020-09-15T21:07:00Z</dcterms:modified>
  <cp:revision>2</cp:revision>
  <dc:subject/>
  <dc:title/>
</cp:coreProperties>
</file>