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color w:val="333399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333399"/>
          <w:sz w:val="22"/>
          <w:szCs w:val="22"/>
          <w:u w:val="single"/>
        </w:rPr>
        <w:t xml:space="preserve">CURRÍCULUM VITAE </w:t>
      </w:r>
    </w:p>
    <w:p>
      <w:pPr>
        <w:pStyle w:val="Normal"/>
        <w:jc w:val="both"/>
        <w:rPr>
          <w:rFonts w:ascii="Trebuchet MS" w:hAnsi="Trebuchet MS" w:cs="Tahoma"/>
          <w:b/>
          <w:b/>
          <w:color w:val="333399"/>
          <w:sz w:val="22"/>
          <w:szCs w:val="22"/>
          <w:u w:val="single"/>
        </w:rPr>
      </w:pPr>
      <w:r>
        <w:rPr>
          <w:rFonts w:cs="Tahoma" w:ascii="Trebuchet MS" w:hAnsi="Trebuchet MS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IDENTIFICACIÓN DEL POSTULA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APELLIDO PATER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TELÉFONO PARTICUL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TELÉFONO MÓVI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CORREO ELECTRÓNICO AUTORIZADO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/>
        <w:t>IDENTIFICACIÓN DEL CARGO A QUE POSTUL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NOMBRE DEL CARG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  <w:t>1.- TITULOS PROFESIONAL(ES) Y O GRADOS</w:t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  <w:t>*Completar sólo si corresponde, indicando sólo aquellos con certificado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TITU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GRESO (mes, añ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EGRESO (mes, año)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FECHA TITULACION (día, mes, año)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18"/>
          <w:szCs w:val="22"/>
        </w:rPr>
      </w:pPr>
      <w:r>
        <w:rPr>
          <w:rFonts w:cs="Tahoma" w:ascii="Trebuchet MS" w:hAnsi="Trebuchet MS"/>
          <w:color w:val="333399"/>
          <w:sz w:val="18"/>
          <w:szCs w:val="22"/>
        </w:rPr>
        <w:t>(*) Usted deberá indicar desde y hasta que año o fecha cursó la Carrera.</w:t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TITU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GRESO (mes, añ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EGRESO (mes, año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FECHA TITULACION (día, mes, año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18"/>
          <w:szCs w:val="22"/>
        </w:rPr>
      </w:pPr>
      <w:r>
        <w:rPr>
          <w:rFonts w:cs="Tahoma" w:ascii="Trebuchet MS" w:hAnsi="Trebuchet MS"/>
          <w:color w:val="333399"/>
          <w:sz w:val="18"/>
          <w:szCs w:val="22"/>
        </w:rPr>
        <w:t>(*) Usted deberá indicar desde y hasta que año o fecha cursó la Carrera.</w:t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TITU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GRESO (mes, añ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EGRESO (mes, año)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FECHA TITULACION (día, mes, año)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uración de la Carrera (indicar en número de semestres o trimestres)</w:t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18"/>
          <w:szCs w:val="22"/>
        </w:rPr>
      </w:pPr>
      <w:r>
        <w:rPr>
          <w:rFonts w:cs="Tahoma" w:ascii="Trebuchet MS" w:hAnsi="Trebuchet MS"/>
          <w:color w:val="333399"/>
          <w:sz w:val="18"/>
          <w:szCs w:val="22"/>
        </w:rPr>
        <w:t>(*) Usted deberá indicar desde y hasta que año o fecha cursó la Carrera.</w:t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  <w:t xml:space="preserve">2.- ANTECEDENTES ACADÉMICOS </w:t>
      </w:r>
    </w:p>
    <w:p>
      <w:pPr>
        <w:pStyle w:val="Normal"/>
        <w:jc w:val="both"/>
        <w:rPr/>
      </w:pPr>
      <w:r>
        <w:rPr/>
        <w:t>*(Indicar sólo aquellos con certificados, los demás no serán ponderados ni considera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NOMBRE POST TITULOS/POSTG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SDE (mes, añ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ASTA(mes, año)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NOMBRE POST TITULOS/POSTGR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SDE (mes, añ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ASTA(mes, año)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18"/>
          <w:szCs w:val="22"/>
        </w:rPr>
      </w:pPr>
      <w:r>
        <w:rPr>
          <w:rFonts w:cs="Tahoma" w:ascii="Trebuchet MS" w:hAnsi="Trebuchet MS"/>
          <w:color w:val="333399"/>
          <w:sz w:val="18"/>
          <w:szCs w:val="22"/>
        </w:rPr>
        <w:t>(*) Usted deberá indicar desde y hasta que año o fecha cursó el Postgrado o Postítulo.</w:t>
      </w:r>
    </w:p>
    <w:p>
      <w:pPr>
        <w:pStyle w:val="Normal"/>
        <w:jc w:val="both"/>
        <w:rPr>
          <w:rFonts w:ascii="Trebuchet MS" w:hAnsi="Trebuchet MS" w:cs="Tahoma"/>
          <w:color w:val="333399"/>
          <w:sz w:val="18"/>
          <w:szCs w:val="22"/>
        </w:rPr>
      </w:pPr>
      <w:r>
        <w:rPr>
          <w:rFonts w:cs="Tahoma" w:ascii="Trebuchet MS" w:hAnsi="Trebuchet MS"/>
          <w:color w:val="333399"/>
          <w:sz w:val="18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18"/>
          <w:szCs w:val="22"/>
        </w:rPr>
      </w:pPr>
      <w:r>
        <w:rPr>
          <w:rFonts w:cs="Tahoma" w:ascii="Trebuchet MS" w:hAnsi="Trebuchet MS"/>
          <w:color w:val="333399"/>
          <w:sz w:val="18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  <w:t>3.- CAPACITACION</w:t>
      </w:r>
    </w:p>
    <w:p>
      <w:pPr>
        <w:pStyle w:val="Normal"/>
        <w:jc w:val="both"/>
        <w:rPr/>
      </w:pPr>
      <w:r>
        <w:rPr/>
        <w:t>(Indicar sólo aquellos con certificado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835"/>
        <w:gridCol w:w="2836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NOMBRE CURSO Y/O SEMINARIO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SDE (día, mes, añ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ASTA (día, mes, añ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16"/>
          <w:szCs w:val="22"/>
        </w:rPr>
      </w:pPr>
      <w:r>
        <w:rPr>
          <w:rFonts w:cs="Tahoma" w:ascii="Trebuchet MS" w:hAnsi="Trebuchet MS"/>
          <w:color w:val="333399"/>
          <w:sz w:val="16"/>
          <w:szCs w:val="22"/>
        </w:rPr>
        <w:t>(*) Usted deberá indicar desde y hasta que año o fecha cursó la Capacitación.</w:t>
      </w:r>
    </w:p>
    <w:p>
      <w:pPr>
        <w:pStyle w:val="Normal"/>
        <w:jc w:val="both"/>
        <w:rPr>
          <w:rFonts w:ascii="Trebuchet MS" w:hAnsi="Trebuchet MS" w:cs="Tahoma"/>
          <w:color w:val="333399"/>
          <w:sz w:val="16"/>
          <w:szCs w:val="22"/>
        </w:rPr>
      </w:pPr>
      <w:r>
        <w:rPr>
          <w:rFonts w:cs="Tahoma" w:ascii="Trebuchet MS" w:hAnsi="Trebuchet MS"/>
          <w:color w:val="333399"/>
          <w:sz w:val="16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835"/>
        <w:gridCol w:w="2836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NOMBRE CURSO Y/O SEMINARIO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SDE (día, mes, añ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ASTA (día, mes, añ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16"/>
          <w:szCs w:val="22"/>
        </w:rPr>
        <w:t>(*) Usted deberá indicar desde y hasta que año o fecha cursó la Capacitación.</w:t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835"/>
        <w:gridCol w:w="2836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NOMBRE CURSO Y/O SEMINARIO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SDE (día, mes, añ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ASTA (día, mes, año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ORAS DURACION</w:t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16"/>
          <w:szCs w:val="22"/>
        </w:rPr>
        <w:t>(*) Usted deberá indicar desde y hasta que año o fecha cursó la Capacitación.</w:t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  <w:t>4.- ÚLTIMO CARGO DESARROLLADO O EN DESARROLLO</w:t>
      </w:r>
    </w:p>
    <w:p>
      <w:pPr>
        <w:pStyle w:val="Normal"/>
        <w:jc w:val="both"/>
        <w:rPr/>
      </w:pPr>
      <w:r>
        <w:rPr/>
        <w:t>(Sólo cuando correspond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534"/>
        <w:gridCol w:w="1534"/>
        <w:gridCol w:w="1960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NOMBRE DEL CARGO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STITUCIÓN /EMPRES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PTO,UNIDAD O AREA DE DESEMPEÑ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SDE (día, mes, añ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ASTA (día, mes, añ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PERMANENCIA EN EL CARGO (mes, año)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color w:val="333399"/>
          <w:sz w:val="16"/>
          <w:szCs w:val="22"/>
        </w:rPr>
      </w:pPr>
      <w:r>
        <w:rPr>
          <w:rFonts w:cs="Tahoma" w:ascii="Trebuchet MS" w:hAnsi="Trebuchet MS"/>
          <w:color w:val="333399"/>
          <w:sz w:val="16"/>
          <w:szCs w:val="22"/>
        </w:rPr>
        <w:t>(*) Usted deberá indicar desde y hasta que año o fecha permaneció en el cargo.</w:t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  <w:t>5.- TRAYECTORIA LABORAL</w:t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  <w:t>Además del anterior, indique sus últimos puestos de trabajo, si corresponde.</w:t>
      </w:r>
    </w:p>
    <w:p>
      <w:pPr>
        <w:pStyle w:val="Normal"/>
        <w:jc w:val="both"/>
        <w:rPr>
          <w:rFonts w:ascii="Trebuchet MS" w:hAnsi="Trebuchet MS" w:cs="Tahoma"/>
          <w:color w:val="333399"/>
          <w:sz w:val="22"/>
          <w:szCs w:val="22"/>
        </w:rPr>
      </w:pPr>
      <w:r>
        <w:rPr>
          <w:rFonts w:cs="Tahoma" w:ascii="Trebuchet MS" w:hAnsi="Trebuchet MS"/>
          <w:color w:val="333399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534"/>
        <w:gridCol w:w="1534"/>
        <w:gridCol w:w="1960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NOMBRE DEL CARGO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STITUCIÓN /EMPRES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PTO, UNIDAD O AREA DE DESEMPEÑ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SDE (día, mes, añ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ASTA (día, mes, añ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PERMANENCIA EN EL CARGO (mes, año)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534"/>
        <w:gridCol w:w="1534"/>
        <w:gridCol w:w="1960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NOMBRE DEL CARGO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STITUCIÓN /EMPRES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PTO, UNIDAD O AREA DE DESEMPEÑ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SDE (día, mes, añ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ASTA (día, mes, añ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PERMANENCIA EN EL CARGO (mes, año)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  <w:t>(*) Usted deberá indicar desde y hasta que año o fecha permaneció en el cargo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6"/>
        <w:gridCol w:w="1534"/>
        <w:gridCol w:w="1534"/>
        <w:gridCol w:w="1960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NOMBRE DEL CARGO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INSTITUCIÓN /EMPRESA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PTO, UNIDAD O AREA DE DESEMPEÑ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DESDE (día, mes, año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HASTA (día, mes, añ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PERMANENCIA EN EL CARGO (mes, año)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both"/>
              <w:rPr>
                <w:rFonts w:ascii="Trebuchet MS" w:hAnsi="Trebuchet MS" w:cs="Tahoma"/>
                <w:color w:val="FFFFFF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FFFF"/>
                <w:sz w:val="22"/>
                <w:szCs w:val="22"/>
              </w:rPr>
              <w:t>FUNCIONES PRINCIPALES (descripción general de funciones realizadas y principales logros)</w:t>
            </w:r>
          </w:p>
        </w:tc>
      </w:tr>
      <w:tr>
        <w:trPr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color w:val="333399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  <w:t>(*) Usted deberá indicar desde y hasta que año o fecha permaneció en el cargo.</w:t>
      </w:r>
    </w:p>
    <w:p>
      <w:pPr>
        <w:pStyle w:val="Normal"/>
        <w:rPr>
          <w:color w:val="333399"/>
        </w:rPr>
      </w:pPr>
      <w:r>
        <w:rPr>
          <w:color w:val="333399"/>
        </w:rPr>
        <w:t>(**) Usted puede incorporar información agregando más tablas.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  <w:lang w:val="es-CL"/>
        </w:rPr>
      </w:pPr>
      <w:r>
        <w:rPr>
          <w:color w:val="333399"/>
          <w:lang w:val="es-C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63290</wp:posOffset>
                </wp:positionH>
                <wp:positionV relativeFrom="paragraph">
                  <wp:posOffset>259080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7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ab/>
        <w:tab/>
        <w:tab/>
        <w:tab/>
        <w:t xml:space="preserve">    </w:t>
        <w:tab/>
        <w:tab/>
        <w:tab/>
        <w:tab/>
        <w:t>FIRMA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80"/>
        <w:szCs w:val="18"/>
        <w:lang w:val="es-ES"/>
      </w:rPr>
    </w:pPr>
    <w:r>
      <w:rPr>
        <w:i/>
        <w:color w:val="000080"/>
        <w:szCs w:val="18"/>
        <w:lang w:val="es-ES"/>
      </w:rPr>
      <w:t>Departamento Gestión de Personas – Subsecretaría de Telecomunica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1:26:00Z</dcterms:created>
  <dc:creator>cpinto</dc:creator>
  <dc:description/>
  <cp:keywords/>
  <dc:language>en-US</dc:language>
  <cp:lastModifiedBy>Carolina Pinto Meneses</cp:lastModifiedBy>
  <cp:lastPrinted>2013-04-30T16:32:00Z</cp:lastPrinted>
  <dcterms:modified xsi:type="dcterms:W3CDTF">2016-04-05T15:39:00Z</dcterms:modified>
  <cp:revision>4</cp:revision>
  <dc:subject/>
  <dc:title>CURRÍCULUM VITAE</dc:title>
</cp:coreProperties>
</file>