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85900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Manifestación de interés para integrar el </w:t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jo Regional de la Sociedad Civil de la </w:t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ecretaría de Telecomunicac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A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A1"/>
          <w:b w:val="false"/>
          <w:bCs w:val="false"/>
        </w:rPr>
        <w:t xml:space="preserve">Para considerar su postulación, además de cumplir con los requisitos señalados en el Art. 3° de la Resolución Exenta N°6397 de 07 de diciembre de 2015, debe presentar los antecedentes indicados en el Art. 4° de esta misma Resolución, adjuntando el siguiente formulario con los datos requeridos y entregarlos en la Oficina de Partes de la Subsecretaría o en la oficina de la Secretarías Regionales Ministeriales de Transportes y Telecomunicaciones, en sobre cerrado dirigido al Subsecretario de Telecomunicaciones. </w:t>
      </w:r>
      <w:r>
        <w:rPr>
          <w:rStyle w:val="A1"/>
        </w:rPr>
        <w:t>Todos los datos son obligato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Tipo de asociación y organización (marcar con una x)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 asociación de consumidores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 organización comunitari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__ </w:t>
      </w:r>
      <w:r>
        <w:rPr>
          <w:sz w:val="20"/>
          <w:szCs w:val="20"/>
          <w:lang w:val="es-ES_tradnl"/>
        </w:rPr>
        <w:t>organización de la sociedad civil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 centro de estudio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__ fundación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--- otr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</w:rPr>
        <w:t xml:space="preserve">2) Nombre de la asociación, organización, centro de estudios, fundación u o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RUT de la asociación, organización, centro de estudios, fundación u otr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Dirección postal de la asociación, organización, centro de estudios, fundación u otros (indicando comuna y regió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Teléf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Correo de contac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) Nombre del representante leg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Correo de contacto del representante leg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) Teléfono de contacto del representante leg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Razones por las cuales desea integrar el Consejo Regional de la Sociedad Civil de la Subsecretaría de Telecomunicaci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Antecedentes que adj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Observa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irma y RUT del representante legal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rFonts w:cs="gobC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9:00Z</dcterms:created>
  <dc:creator>Andrea Pinto</dc:creator>
  <dc:description/>
  <dc:language>en-US</dc:language>
  <cp:lastModifiedBy>Claudia Meza Rocco</cp:lastModifiedBy>
  <dcterms:modified xsi:type="dcterms:W3CDTF">2016-01-05T16:09:00Z</dcterms:modified>
  <cp:revision>2</cp:revision>
  <dc:subject/>
  <dc:title/>
</cp:coreProperties>
</file>